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3"/>
      </w:tblGrid>
      <w:tr>
        <w:trPr>
          <w:trHeight w:val="501" w:hRule="atLeast"/>
        </w:trPr>
        <w:tc>
          <w:tcPr>
            <w:tcW w:w="10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7625</wp:posOffset>
                  </wp:positionV>
                  <wp:extent cx="705485" cy="66611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KGK</w:t>
            </w:r>
            <w:r>
              <w:rPr>
                <w:rFonts w:cs="Arial" w:ascii="Arial" w:hAnsi="Arial"/>
                <w:sz w:val="20"/>
              </w:rPr>
              <w:t xml:space="preserve"> BAĞIMSIZ DENETÇİLİK SINAVINA HAZIRL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 xml:space="preserve">2023 / 1. </w:t>
            </w:r>
            <w:r>
              <w:rPr>
                <w:rFonts w:cs="Arial" w:ascii="Arial" w:hAnsi="Arial"/>
                <w:sz w:val="20"/>
              </w:rPr>
              <w:t>PROGRAMI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KTAN ÖĞRETİM</w:t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HAFTA SONU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 SAATLERİ : ( 09.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-  13.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) ( 14.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-  18.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UN BAŞLANGIÇ VE BİTİŞ TARİHİ: 29 NİSAN 2023 – 02 TEMMUZ 2023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</w:rPr>
              <w:t>SINAV TARİHİ: 08 TEMMUZ 2023</w:t>
            </w:r>
          </w:p>
        </w:tc>
      </w:tr>
    </w:tbl>
    <w:p>
      <w:pPr>
        <w:pStyle w:val="Normal"/>
        <w:ind w:right="-375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53"/>
        <w:gridCol w:w="1381"/>
        <w:gridCol w:w="1060"/>
        <w:gridCol w:w="638"/>
        <w:gridCol w:w="3464"/>
        <w:gridCol w:w="2307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IF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İTME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.04.2023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UMARTESİ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NETİM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İNANSAL YÖNETİM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YŞEGÜL ŞAHİ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.04.2023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ZA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NETİM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İNANSAL YÖNETİM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YŞEGÜL ŞAHİ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.05.2023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UMARTESİ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NETİM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İNANSAL YÖNETİM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YŞEGÜL ŞAHİ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.05.2023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ZA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HASEBE STANDARTLARI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ULU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NETİM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ALE MERYEM SA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.05.2023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UMARTESİ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İNANSAL YÖNETİM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YŞEGÜL ŞAHİ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HASEBE STANDARTLARI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ULUSİ ÜNAL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.05.2023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UMARTESİ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NETİM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HASEBE STANDARTLARI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ULU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.05.2023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ZA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İNANSAL YÖNETİM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YŞEGÜL ŞAHİ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HASEBE STANDARTLARI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ULUSİ ÜNAL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.05.2023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UMARTESİ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NETİM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HASEBE STANDARTLARI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ULUSİ ÜNAL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.06.2023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UMARTESİ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NETİM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HASEBE STANDARTLARI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ULU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.06.2023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ZA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NETİM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HASEBE STANDARTLARI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ULUSİ ÜNAL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.06.2023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UMARTESİ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HASEBE STANDARTLARI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ULU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İNANSAL YÖNETİM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YŞEGÜL ŞAHİ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.06.202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ZA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HASEBE STANDARTLARI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ULU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URUMSAL YÖNETİM İLKELERİ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İBRAHİM ATTİLA ACA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.06.202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ZARTESİ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HASEBE STANDARTLARI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ULUSİ ÜNAL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.06.2023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UMARTESİ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URUMSAL YÖNETİM İLKELERİ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İBRAHİM ATTİLA ACA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İNANSAL YÖNETİM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YŞEGÜL ŞAHİ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.06.2023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ZA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HASEBE STANDARTLARI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ULU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URUMSAL YÖNETİM İLKELERİ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İBRAHİM ATTİLA ACAR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.06.2023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UMARTESİ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URUMSAL YÖNETİM İLKELERİ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İBRAHİM ATTİLA ACA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İNANSAL YÖNETİM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YŞEGÜL ŞAHİ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.06.202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ZA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HASEBE STANDARTLARI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ULU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URUMSAL YÖNETİM İLKELERİ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İBRAHİM ATTİLA ACAR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.07.2023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ZA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HASEBE STANDARTLARI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ULUSİ ÜNAL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URUMSAL YÖNETİM İLKELERİ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İBRAHİM ATTİLA ACAR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6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512"/>
        <w:gridCol w:w="723"/>
        <w:gridCol w:w="2221"/>
        <w:gridCol w:w="2117"/>
        <w:gridCol w:w="715"/>
        <w:gridCol w:w="2097"/>
      </w:tblGrid>
      <w:tr>
        <w:trPr>
          <w:trHeight w:val="233" w:hRule="atLeast"/>
        </w:trPr>
        <w:tc>
          <w:tcPr>
            <w:tcW w:w="10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6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DERSLER ( 148 saat )</w:t>
            </w:r>
          </w:p>
        </w:tc>
      </w:tr>
      <w:tr>
        <w:trPr>
          <w:trHeight w:val="68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  <w:tc>
          <w:tcPr>
            <w:tcW w:w="2512" w:type="dxa"/>
            <w:tcBorders/>
            <w:shd w:fill="FBE4D5" w:val="clear"/>
            <w:vAlign w:val="center"/>
          </w:tcPr>
          <w:p>
            <w:pPr>
              <w:pStyle w:val="Normal"/>
              <w:ind w:right="-21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Standartları………..……..</w:t>
            </w:r>
          </w:p>
        </w:tc>
        <w:tc>
          <w:tcPr>
            <w:tcW w:w="723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52 saat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lusi ÜNAL (SMMM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-212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Denetim.…………………….…..</w:t>
            </w:r>
          </w:p>
        </w:tc>
        <w:tc>
          <w:tcPr>
            <w:tcW w:w="715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 saat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 (SMMM)</w:t>
            </w:r>
          </w:p>
        </w:tc>
      </w:tr>
      <w:tr>
        <w:trPr>
          <w:trHeight w:val="68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-212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ind w:right="-212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nansal Yönetim…..………………..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 saat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yşegül ŞAHİN (Dr.Öğr.Üye.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-212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ind w:right="-212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Kurumsal Yönetim İlkeleri……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brahim Attila ACAR((Prof.Dr.)</w:t>
            </w:r>
          </w:p>
        </w:tc>
      </w:tr>
    </w:tbl>
    <w:p>
      <w:pPr>
        <w:pStyle w:val="Normal"/>
        <w:ind w:right="-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character" w:styleId="Balk4Char">
    <w:name w:val="Başlık 4 Char"/>
    <w:qFormat/>
    <w:rPr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2:00Z</dcterms:created>
  <dc:creator>xp</dc:creator>
  <dc:description/>
  <cp:keywords/>
  <dc:language>en-US</dc:language>
  <cp:lastModifiedBy>Ebru Baytekin</cp:lastModifiedBy>
  <cp:lastPrinted>2023-04-10T15:24:00Z</cp:lastPrinted>
  <dcterms:modified xsi:type="dcterms:W3CDTF">2023-04-25T05:45:00Z</dcterms:modified>
  <cp:revision>4</cp:revision>
  <dc:subject/>
  <dc:title>2007/ 4</dc:title>
</cp:coreProperties>
</file>