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32385</wp:posOffset>
            </wp:positionV>
            <wp:extent cx="53848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14"/>
          <w:szCs w:val="14"/>
        </w:rPr>
        <w:t>SGS SINAVINA HAZIRLIK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rPr>
          <w:rFonts w:cs="Arial" w:ascii="Arial" w:hAnsi="Arial"/>
          <w:shadow/>
          <w:sz w:val="14"/>
          <w:szCs w:val="14"/>
        </w:rPr>
        <w:t>UZAKTAN ÖĞRETİM KURSU  2024/2.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shadow/>
          <w:sz w:val="14"/>
          <w:szCs w:val="14"/>
        </w:rPr>
      </w:pPr>
      <w:r>
        <w:rPr>
          <w:rFonts w:cs="Arial" w:ascii="Arial" w:hAnsi="Arial"/>
          <w:shadow/>
          <w:sz w:val="14"/>
          <w:szCs w:val="14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 SAATLERİ : ( 19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-  23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UN BAŞLANGIÇ VE BİTİŞ TARİHİ:  24 HAZİRAN 2024 – 11 EKİM 202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BE4D5" w:val="clear"/>
        <w:jc w:val="right"/>
        <w:rPr/>
      </w:pPr>
      <w:r>
        <w:rPr>
          <w:rFonts w:cs="Arial" w:ascii="Arial" w:hAnsi="Arial"/>
          <w:shadow/>
          <w:sz w:val="14"/>
          <w:szCs w:val="14"/>
        </w:rPr>
        <w:t>( SINAV TARİHİ:  26 EKİM  2024 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-375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37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5"/>
        <w:gridCol w:w="1440"/>
        <w:gridCol w:w="1260"/>
        <w:gridCol w:w="650"/>
        <w:gridCol w:w="2887"/>
        <w:gridCol w:w="326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İ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sz w:val="14"/>
                <w:szCs w:val="14"/>
                <w:lang w:val="tr-TR" w:eastAsia="tr-TR"/>
              </w:rPr>
              <w:t>SINIF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TİM ELEMANI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6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PEK KOLOĞLU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06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highlight w:val="green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  <w:tab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  <w:highlight w:val="green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  <w:highlight w:val="gree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6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PEK KOLOĞLU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7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7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7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07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7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08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8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8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8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8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8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8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08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8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9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9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9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9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09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9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10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0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</w:tbl>
    <w:p>
      <w:pPr>
        <w:pStyle w:val="Normal"/>
        <w:ind w:right="-52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985"/>
        <w:gridCol w:w="639"/>
        <w:gridCol w:w="169"/>
        <w:gridCol w:w="1190"/>
        <w:gridCol w:w="416"/>
        <w:gridCol w:w="662"/>
        <w:gridCol w:w="1718"/>
        <w:gridCol w:w="125"/>
        <w:gridCol w:w="808"/>
        <w:gridCol w:w="2920"/>
      </w:tblGrid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LER ( 256 saat )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…………………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pek KOLOĞLU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….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3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  <w:t>İlkay DİLBE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……………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…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 .VE INK.TR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h AKÇE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naz AŞ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. GÜV. HUKUKU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t ERBEK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.ANALİZ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……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………….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..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 ARICI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4 saat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2 saat</w:t>
            </w:r>
          </w:p>
        </w:tc>
        <w:tc>
          <w:tcPr>
            <w:tcW w:w="2920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right="-52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47" w:right="7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ettenschweiler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aettenschweiler" w:hAnsi="Haettenschweiler" w:cs="Haettenschweiler"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Cs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sz w:val="22"/>
    </w:rPr>
  </w:style>
  <w:style w:type="character" w:styleId="Balk6Char">
    <w:name w:val="Başlık 6 Char"/>
    <w:qFormat/>
    <w:rPr>
      <w:b/>
      <w:sz w:val="24"/>
    </w:rPr>
  </w:style>
  <w:style w:type="character" w:styleId="Balk4Char">
    <w:name w:val="Başlık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0:00Z</dcterms:created>
  <dc:creator>GENEL</dc:creator>
  <dc:description/>
  <cp:keywords/>
  <dc:language>en-US</dc:language>
  <cp:lastModifiedBy>Ebru Baytekin</cp:lastModifiedBy>
  <cp:lastPrinted>2024-08-14T10:42:00Z</cp:lastPrinted>
  <dcterms:modified xsi:type="dcterms:W3CDTF">2024-08-23T07:00:00Z</dcterms:modified>
  <cp:revision>2</cp:revision>
  <dc:subject/>
  <dc:title>2002/ 1</dc:title>
</cp:coreProperties>
</file>