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8"/>
          <w:szCs w:val="18"/>
        </w:rPr>
        <w:t>SMMM 2025.12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HAFTA İÇİ AKŞA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center"/>
        <w:rPr/>
      </w:pPr>
      <w:r>
        <w:rPr>
          <w:rFonts w:cs="Arial" w:ascii="Arial" w:hAnsi="Arial"/>
          <w:sz w:val="18"/>
          <w:szCs w:val="18"/>
        </w:rPr>
        <w:t>KURS SAATLERİ : ( 19.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-  23.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UN BAŞLANGIÇ VE BİTİŞ TARİHİ: 1 EYLÜL 2025 –  18 ARALIK 2025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0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8"/>
          <w:szCs w:val="18"/>
        </w:rPr>
        <w:t>( SINAV TARİHİ: NİSAN 2026 ) ( NİSAN 2026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9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9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9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9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12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9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9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09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ÇARŞAMB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9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9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9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09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9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9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9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09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9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9.09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09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10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10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7.10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10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10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10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10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10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10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10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10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1.10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10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10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10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.10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0.10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1.10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11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1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1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11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11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11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1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1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11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1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1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1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.11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11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11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11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1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1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1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1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0.12.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12.202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AL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7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ÇARŞAMB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12.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ERŞEMB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2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Ebru ŞİMDİ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Burak ÇAKIR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t ERBEK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14:00Z</dcterms:created>
  <dc:creator>xp</dc:creator>
  <dc:description/>
  <cp:keywords/>
  <dc:language>en-US</dc:language>
  <cp:lastModifiedBy>Ebru Baytekin</cp:lastModifiedBy>
  <cp:lastPrinted>2023-04-25T14:22:00Z</cp:lastPrinted>
  <dcterms:modified xsi:type="dcterms:W3CDTF">2025-05-07T11:31:00Z</dcterms:modified>
  <cp:revision>11</cp:revision>
  <dc:subject/>
  <dc:title>2007/ 4</dc:title>
</cp:coreProperties>
</file>