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6200</wp:posOffset>
                  </wp:positionV>
                  <wp:extent cx="715010" cy="67564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EXCELL EĞİTİMİ 2024.3 YÜZYÜZE ÖĞRETİM PROGRAMI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 İÇİ AKŞAM+HAFTA S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 SAATLERİ : ( 19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 22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>,10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13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,14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7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N BAŞLANGIÇ VE BİTİŞ TARİHİ: 22 KASIM 2024 – 7 ARALIK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"/>
        <w:gridCol w:w="1075"/>
        <w:gridCol w:w="1035"/>
        <w:gridCol w:w="160"/>
        <w:gridCol w:w="1151"/>
        <w:gridCol w:w="44"/>
        <w:gridCol w:w="670"/>
        <w:gridCol w:w="1698"/>
        <w:gridCol w:w="1830"/>
        <w:gridCol w:w="2686"/>
      </w:tblGrid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İH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N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IF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1.2024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 Nedir, Menüler, Data Girişi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24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 Kayıt Yeniden Adlandırma, Çalışma Sayfaları, Referansla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 Kopyala Özel Yapıştır, Çıktı Alma, Formüllere Giriş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11.2024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er Formülleri, Çalışma Sayfaları Arasında Bağ Kurma, Sıralama, Filtreleme,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vot Tablolar, Pivot Grafikle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11.2024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Formülleri Normal ve Sabit ($ işaretli) Adresler, Alan Adlandırma Bir Hücre ya da Alanı Bir Adla Kullanmak, Sayfa Korum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şullu Biçimlendirme, Veri Doğrulama, Özel Yapıştırma, Veri Türleri ve Formatları, Köprü, Grafikle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12.2024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ryo Analizleri, Dosya Koruma, Mektup Yaratm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1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rolara Giriş, Faiz, Vade ve Getiri Hesaplamaları, Bütçeler, Mali Tablolar ve Rasyo Analizleri, Kredi Değerlendirme, Text Dosyalarını Excel'e Dönüştürme, Fonksiyonlar (Genel), Metin Fonksiyonları, Mantıksal Fonksiyonlar, Arama ve Başvuru Fonksiyonları,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arih ve Saat Fonksiyonları, Veritabanı Fonksiyonları, Finansal Fonksiyonlar, Hedef Arama Uygulamaları, Veri Tablo Uygulamaları, Sıralama, Çaprazara, Filtreleme, Gelişmiş Filtreleme Teknikleri, Alt Toplamlar, Power Query, Power Pivot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…………………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SAAT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6:00Z</dcterms:created>
  <dc:creator>Yasemin Yeğinboy</dc:creator>
  <dc:description/>
  <cp:keywords/>
  <dc:language>en-US</dc:language>
  <cp:lastModifiedBy>Ebru Baytekin</cp:lastModifiedBy>
  <cp:lastPrinted>2024-10-28T11:40:00Z</cp:lastPrinted>
  <dcterms:modified xsi:type="dcterms:W3CDTF">2024-10-28T08:59:00Z</dcterms:modified>
  <cp:revision>4</cp:revision>
  <dc:subject/>
  <dc:title>2001/ 5</dc:title>
</cp:coreProperties>
</file>