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501" w:hRule="atLeas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7625</wp:posOffset>
                  </wp:positionV>
                  <wp:extent cx="705485" cy="6661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BM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2024 /2. </w:t>
            </w:r>
            <w:r>
              <w:rPr>
                <w:rFonts w:cs="Arial" w:ascii="Arial" w:hAnsi="Arial"/>
                <w:sz w:val="20"/>
              </w:rPr>
              <w:t>PROGRAM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ZYÜZE KURS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FTA İÇİ AKŞ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SAATLERİ : ( 18.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-  22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KURSUN BAŞLANGIÇ VE BİTİŞ TARİHİ: 1 TEMMUZ 2024 – 13 EYLÜL 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7"/>
        <w:gridCol w:w="962"/>
        <w:gridCol w:w="953"/>
        <w:gridCol w:w="618"/>
        <w:gridCol w:w="5005"/>
        <w:gridCol w:w="18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F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07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İCARET, TİCARİ İŞLETME, TACİR, GENEL VERGİ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rdem UZUNBAY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7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rdem UZUNBAY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ŞİRKET KURULUŞ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rdem UZUNBAYI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07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7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7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EKDÜZEN HESAP PLANI VE İŞLEYİ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7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7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7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07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1.07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8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08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8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8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08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8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8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8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İŞ VE SOSYAL GÜVENLİK HUKUK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Emine KARAMANL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8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08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9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09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9.2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9.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VERGİ BEYANNAMELERİ VE UYGULAMALARI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M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YEVMİYE İŞLE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Fatoş KAY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931"/>
        <w:gridCol w:w="611"/>
        <w:gridCol w:w="32"/>
        <w:gridCol w:w="1162"/>
        <w:gridCol w:w="547"/>
        <w:gridCol w:w="1836"/>
        <w:gridCol w:w="909"/>
        <w:gridCol w:w="657"/>
        <w:gridCol w:w="1664"/>
      </w:tblGrid>
      <w:tr>
        <w:trPr/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DEEAF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RSLER ( 124 saat )</w:t>
            </w:r>
          </w:p>
        </w:tc>
        <w:tc>
          <w:tcPr>
            <w:tcW w:w="1162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1836" w:type="dxa"/>
            <w:tcBorders>
              <w:top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color w:val="000000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icaret, Ticari İşletme, Tacir ve Genel Vergi Hukuku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…4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Erdem UZUNBAYIR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evmiye İşlemleri……………………….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40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5"/>
              <w:ind w:right="-7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color w:val="000000"/>
                <w:sz w:val="12"/>
                <w:szCs w:val="12"/>
              </w:rPr>
              <w:t>SMMM Fatoş KAYA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44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irket Kuruluş İşlemleri………………………………….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..8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Erdem UZUNBAYIR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6" w:right="-70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ş ve Sosyal Güvenlik Hukuku…………………..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...32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Emine KARAMANLI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" w:right="-195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Tekdüzen Hesap Planı ve İşleyişi………………………</w:t>
            </w:r>
          </w:p>
        </w:tc>
        <w:tc>
          <w:tcPr>
            <w:tcW w:w="611" w:type="dxa"/>
            <w:tcBorders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....12 saat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  <w:tc>
          <w:tcPr>
            <w:tcW w:w="2745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8" w:right="-126" w:hanging="142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 Beyannameleri ve Uygulamaları………….</w:t>
            </w:r>
          </w:p>
        </w:tc>
        <w:tc>
          <w:tcPr>
            <w:tcW w:w="657" w:type="dxa"/>
            <w:tcBorders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2"/>
                <w:szCs w:val="12"/>
                <w:u w:val="single"/>
              </w:rPr>
              <w:t>28 saat</w:t>
            </w:r>
          </w:p>
        </w:tc>
        <w:tc>
          <w:tcPr>
            <w:tcW w:w="1664" w:type="dxa"/>
            <w:tcBorders>
              <w:left w:val="single" w:sz="2" w:space="0" w:color="000000"/>
              <w:right w:val="single" w:sz="2" w:space="0" w:color="000000"/>
            </w:tcBorders>
            <w:shd w:fill="DEEAF6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MMM Fatoş KAYA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93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11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137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74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745" w:type="dxa"/>
            <w:gridSpan w:val="2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ind w:left="-85" w:hanging="0"/>
              <w:jc w:val="righ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0 saat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30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 BT;Courier New" w:hAnsi="Broadway BT;Courier New" w:cs="Broadway BT;Courier New"/>
      <w:bCs/>
      <w:i/>
      <w:i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6:00Z</dcterms:created>
  <dc:creator>GENEL</dc:creator>
  <dc:description/>
  <cp:keywords/>
  <dc:language>en-US</dc:language>
  <cp:lastModifiedBy>Ebru Baytekin</cp:lastModifiedBy>
  <cp:lastPrinted>2024-05-27T15:34:00Z</cp:lastPrinted>
  <dcterms:modified xsi:type="dcterms:W3CDTF">2024-08-21T12:47:00Z</dcterms:modified>
  <cp:revision>12</cp:revision>
  <dc:subject/>
  <dc:title>2002/ 1</dc:title>
</cp:coreProperties>
</file>