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8"/>
          <w:szCs w:val="18"/>
        </w:rPr>
        <w:t>SMMM 2024.2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HAFTA SONU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SAATLERİ : ( 09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13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) ( 14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18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UN BAŞLANGIÇ VE BİTİŞ TARİHİ: 20 NİSAN 2024 – 01 EYLÜL 2024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8"/>
          <w:szCs w:val="18"/>
        </w:rPr>
        <w:t>( SINAV TARİHİ: 30 KASIM-1ARALIK 2024 ) ( KASIM 2024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4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4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4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4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5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5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5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5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5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5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5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5.20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6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6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6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6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6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6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6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6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7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7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7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7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7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8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8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8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İSİ ÜNA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8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8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08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h KABAYEL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isi ÜNAL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6:00Z</dcterms:created>
  <dc:creator>xp</dc:creator>
  <dc:description/>
  <cp:keywords/>
  <dc:language>en-US</dc:language>
  <cp:lastModifiedBy>Ebru Baytekin</cp:lastModifiedBy>
  <cp:lastPrinted>2024-01-08T09:26:00Z</cp:lastPrinted>
  <dcterms:modified xsi:type="dcterms:W3CDTF">2024-03-26T12:46:00Z</dcterms:modified>
  <cp:revision>2</cp:revision>
  <dc:subject/>
  <dc:title>2007/ 4</dc:title>
</cp:coreProperties>
</file>