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69850</wp:posOffset>
            </wp:positionV>
            <wp:extent cx="86677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hadow/>
          <w:sz w:val="18"/>
          <w:szCs w:val="18"/>
        </w:rPr>
        <w:t>SMMM 2025.16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>UZAKTAN ÖĞRETİM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>- STAJ SÜRESİNDEN SAYILAN -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 xml:space="preserve">YETERLİLİK SINAVINA HAZIRLIK 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>KURSU PROGRAMI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" w:hAnsi="Arial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>2.HAFTA İÇİ AKŞAM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/>
      </w:pPr>
      <w:r>
        <w:rPr>
          <w:rFonts w:cs="Arial" w:ascii="Arial" w:hAnsi="Arial"/>
          <w:sz w:val="18"/>
          <w:szCs w:val="18"/>
        </w:rPr>
        <w:t>KURS SAATLERİ : ( 19.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-  23.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SUN BAŞLANGIÇ VE BİTİŞ TARİHİ: 15 ARALIK 2025 –  10 NİSAN 2026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right"/>
        <w:rPr/>
      </w:pPr>
      <w:r>
        <w:rPr>
          <w:rFonts w:cs="Arial" w:ascii="Arial Black" w:hAnsi="Arial Black"/>
          <w:sz w:val="18"/>
          <w:szCs w:val="18"/>
        </w:rPr>
        <w:t>( SINAV TARİHİ: AĞUSTOS 2026 ) ( AĞUSTOS 2026 KISALTMA )</w:t>
      </w:r>
    </w:p>
    <w:p>
      <w:pPr>
        <w:pStyle w:val="Normal"/>
        <w:ind w:right="-375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5"/>
        <w:gridCol w:w="1107"/>
        <w:gridCol w:w="1002"/>
        <w:gridCol w:w="638"/>
        <w:gridCol w:w="3121"/>
        <w:gridCol w:w="32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İH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T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INIF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İM ELEMANI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5.12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FİNANSAL MUHASEBE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GONCA RABİA KARAAĞA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.12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GONCA RABİA KARAAĞA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.12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İSİ ÜNAL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.12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BURAK ÇAKIR</w:t>
            </w:r>
          </w:p>
        </w:tc>
      </w:tr>
      <w:tr>
        <w:trPr>
          <w:trHeight w:val="12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2.12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FİNANSAL MUHASEBE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GONCA RABİA KARAAĞAÇ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.12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GONCA RABİA KARAAĞAÇ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.12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ÇARŞAMBA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İSİ ÜNA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.12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BURAK ÇAKIR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9.12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GONCA RABİA KARAAĞA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0.12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GONCA RABİA KARAAĞAÇ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5.01.202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GONCA RABİA KARAAĞAÇ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6.01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GONCA RABİA KARAAĞAÇ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7.01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ÇARŞAMBA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İSİ ÜNAL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8.01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BURAK ÇAKIR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.01.202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GONCA RABİA KARAAĞA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.01.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GONCA RABİA KARAAĞA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01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İSİ ÜNAL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5.01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BURAK ÇAKI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01.202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GONCA RABİA KARAAĞAÇ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.01.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İSİ ÜNA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1.01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BURAK ÇAKI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2.01.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İSİ ÜNAL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6.01.202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İSİ ÜNAL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7.01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.01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BURAK ÇAKI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9.01.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2.02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İSİ ÜNAL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3.02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4.02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BURAK ÇAKI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5.02.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02.202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İSİ ÜNAL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.02.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.02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İSİ ÜNAL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.02.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.02.202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İSİ ÜNAL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.02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.02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BURAK ÇAKI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02.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.02.202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.02.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.02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6.02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2.03.202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 ERGİ MEVZUATI VE UYGULAMAS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3.03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 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4.03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5.03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03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 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.03.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 ERGİ MEVZUATI VE UYGULAMA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.03.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.03.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.03.202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 ERGİ MEVZUATI VE UYGULAMAS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.03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 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.03.202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 ERGİ MEVZUATI VE UYGULAMAS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.03.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 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.03.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7.03.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0.03.202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 ERGİ MEVZUATI VE UYGULAMAS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1.03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 ERGİ MEVZUATI VE UYGULAMA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1.04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3.04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6.04.202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 ERGİ MEVZUATI VE UYGULAMAS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7.04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 ERGİ MEVZUATI VE UYGULAMA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8.04.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.04.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</w:tbl>
    <w:p>
      <w:pPr>
        <w:pStyle w:val="Normal"/>
        <w:ind w:right="-375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63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2062"/>
        <w:gridCol w:w="851"/>
        <w:gridCol w:w="1703"/>
        <w:gridCol w:w="2573"/>
        <w:gridCol w:w="261"/>
        <w:gridCol w:w="850"/>
        <w:gridCol w:w="1985"/>
      </w:tblGrid>
      <w:tr>
        <w:trPr/>
        <w:tc>
          <w:tcPr>
            <w:tcW w:w="4794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SLER ( 256 saat )</w:t>
            </w:r>
          </w:p>
        </w:tc>
        <w:tc>
          <w:tcPr>
            <w:tcW w:w="2573" w:type="dxa"/>
            <w:tcBorders>
              <w:top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tr-TR" w:eastAsia="tr-T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tr-TR" w:eastAsia="tr-TR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.VE UYG…….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8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...................................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  <w:t>Ahmet SATGUN</w:t>
            </w:r>
          </w:p>
        </w:tc>
      </w:tr>
      <w:tr>
        <w:trPr>
          <w:trHeight w:val="56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……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2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Burak ÇAKIR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………..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66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……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4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Gonca Rabia KARAAĞAÇ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…………………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4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si ÜNAL</w:t>
            </w:r>
          </w:p>
        </w:tc>
      </w:tr>
      <w:tr>
        <w:trPr>
          <w:trHeight w:val="66" w:hRule="atLeast"/>
          <w:cantSplit w:val="true"/>
        </w:trPr>
        <w:tc>
          <w:tcPr>
            <w:tcW w:w="178" w:type="dxa"/>
            <w:tcBorders>
              <w:left w:val="single" w:sz="2" w:space="0" w:color="000000"/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62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...................................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 saat</w:t>
            </w:r>
          </w:p>
        </w:tc>
        <w:tc>
          <w:tcPr>
            <w:tcW w:w="1703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naz AŞAN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……….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 saat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</w:tbl>
    <w:p>
      <w:pPr>
        <w:pStyle w:val="Normal"/>
        <w:ind w:right="-37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75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Cs/>
      <w:color w:val="FF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One Stroke Script LET;Times New Roman" w:hAnsi="One Stroke Script LET;Times New Roman" w:cs="One Stroke Script LET;Times New Roman"/>
      <w:sz w:val="32"/>
      <w:lang w:val="en-US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Comic Sans MS" w:hAnsi="Comic Sans MS" w:cs="Comic Sans MS"/>
      <w:b/>
      <w:bCs/>
      <w:color w:val="FF0000"/>
      <w:sz w:val="16"/>
    </w:rPr>
  </w:style>
  <w:style w:type="character" w:styleId="Balk6Char">
    <w:name w:val="Başlık 6 Char"/>
    <w:qFormat/>
    <w:rPr>
      <w:rFonts w:ascii="One Stroke Script LET;Times New Roman" w:hAnsi="One Stroke Script LET;Times New Roman" w:cs="Microsoft Sans Serif"/>
      <w:b/>
      <w:sz w:val="32"/>
    </w:rPr>
  </w:style>
  <w:style w:type="character" w:styleId="Balk4Char">
    <w:name w:val="Başlık 4 Char"/>
    <w:qFormat/>
    <w:rPr>
      <w:b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15:00Z</dcterms:created>
  <dc:creator>xp</dc:creator>
  <dc:description/>
  <cp:keywords/>
  <dc:language>en-US</dc:language>
  <cp:lastModifiedBy>Ebru Baytekin</cp:lastModifiedBy>
  <cp:lastPrinted>2023-04-25T14:22:00Z</cp:lastPrinted>
  <dcterms:modified xsi:type="dcterms:W3CDTF">2025-09-29T13:05:00Z</dcterms:modified>
  <cp:revision>19</cp:revision>
  <dc:subject/>
  <dc:title>2007/ 4</dc:title>
</cp:coreProperties>
</file>