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76200</wp:posOffset>
                  </wp:positionV>
                  <wp:extent cx="715010" cy="675640"/>
                  <wp:effectExtent l="0" t="0" r="0" b="0"/>
                  <wp:wrapNone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</w:rPr>
              <w:t>EXCEL EĞİTİMİ 2024.2 YÜZYÜZE ÖĞRETİM PROGRAMI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10"/>
                <w:szCs w:val="10"/>
              </w:rPr>
            </w:pPr>
            <w:r>
              <w:rPr>
                <w:rFonts w:cs="Arial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FTA İÇİ AKŞ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 SAATLERİ : ( 19.</w:t>
            </w:r>
            <w:r>
              <w:rPr>
                <w:rFonts w:cs="Arial" w:ascii="Arial" w:hAnsi="Arial"/>
                <w:b/>
                <w:vertAlign w:val="superscript"/>
              </w:rPr>
              <w:t>30</w:t>
            </w:r>
            <w:r>
              <w:rPr>
                <w:rFonts w:cs="Arial" w:ascii="Arial" w:hAnsi="Arial"/>
                <w:b/>
              </w:rPr>
              <w:t xml:space="preserve"> - 22.</w:t>
            </w:r>
            <w:r>
              <w:rPr>
                <w:rFonts w:cs="Arial" w:ascii="Arial" w:hAnsi="Arial"/>
                <w:b/>
                <w:vertAlign w:val="superscript"/>
              </w:rPr>
              <w:t xml:space="preserve">30 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</w:rPr>
              <w:t>19.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>-23.</w:t>
            </w:r>
            <w:r>
              <w:rPr>
                <w:rFonts w:cs="Arial" w:ascii="Arial" w:hAnsi="Arial"/>
                <w:b/>
                <w:vertAlign w:val="superscript"/>
              </w:rPr>
              <w:t>30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N BAŞLANGIÇ VE BİTİŞ TARİHİ: 13 HAZİRAN 2024 – 17 EYLÜL 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105"/>
        <w:gridCol w:w="1194"/>
        <w:gridCol w:w="1147"/>
        <w:gridCol w:w="713"/>
        <w:gridCol w:w="3511"/>
        <w:gridCol w:w="2673"/>
      </w:tblGrid>
      <w:tr>
        <w:trPr/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İH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ÜN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AT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IF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ĞRETİM ELEMANI</w:t>
            </w:r>
          </w:p>
        </w:tc>
      </w:tr>
      <w:tr>
        <w:trPr/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6.2024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ŞEMBE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 xml:space="preserve"> – 22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S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ListeParagraf"/>
              <w:spacing w:lineRule="auto" w:line="240" w:before="0" w:after="0"/>
              <w:ind w:left="36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cel Nedir, Menüler, Data Girişi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TAFA SOYKAN YANYA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7.2024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I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 xml:space="preserve"> – 22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S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ListeParagraf"/>
              <w:spacing w:lineRule="auto" w:line="240" w:before="0" w:after="0"/>
              <w:ind w:left="36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ya Kayıt Yeniden Adlandırma, Çalışma Sayfaları, Referanslar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TAFA SOYKAN YANYA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7.2024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ŞEMBE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 xml:space="preserve"> – 22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S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ListeParagraf"/>
              <w:spacing w:lineRule="auto" w:line="240" w:before="0" w:after="0"/>
              <w:ind w:left="36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s Kopyala Özel Yapıştır, Çıktı Alma, Formüllere Giriş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TAFA SOYKAN YANYA</w:t>
            </w:r>
          </w:p>
        </w:tc>
      </w:tr>
      <w:tr>
        <w:trPr/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7.2024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I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 xml:space="preserve"> – 22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S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ğer Formülleri, Çalışma Sayfaları Arasında Bağ Kurma, Sıralama, Filtreleme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TAFA SOYKAN YANYA</w:t>
            </w:r>
          </w:p>
        </w:tc>
      </w:tr>
      <w:tr>
        <w:trPr/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7.2024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ŞEMBE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 xml:space="preserve"> – 22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S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ivot Tablolar, Pivot Grafikler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USTAFA SOYKAN YANYA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7.2024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I 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 xml:space="preserve"> – 22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S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ListeParagraf"/>
              <w:spacing w:lineRule="auto" w:line="240" w:before="0" w:after="0"/>
              <w:ind w:left="36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şvuru Formülleri Normal ve Sabit ($ işaretli) Adresler</w:t>
              <w:tab/>
            </w:r>
          </w:p>
        </w:tc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TAFA SOYKAN YANYA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7.2024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ŞEMBE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 xml:space="preserve"> – 22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S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ListeParagraf"/>
              <w:spacing w:lineRule="auto" w:line="240" w:before="0" w:after="0"/>
              <w:ind w:left="36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n Adlandırma Bir Hücre ya da Alanı Bir Adla Kullanmak, Sayfa Koruma</w:t>
              <w:tab/>
            </w:r>
          </w:p>
        </w:tc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TAFA SOYKAN YANYA</w:t>
            </w:r>
          </w:p>
        </w:tc>
      </w:tr>
      <w:tr>
        <w:trPr>
          <w:trHeight w:val="598" w:hRule="atLeast"/>
        </w:trPr>
        <w:tc>
          <w:tcPr>
            <w:tcW w:w="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6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7.2024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I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 xml:space="preserve"> – 22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36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ListeParagraf"/>
              <w:spacing w:lineRule="auto" w:line="240" w:before="0" w:after="0"/>
              <w:ind w:left="36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şullu Biçimlendirme, Veri Doğrulama, Özel Yapıştırma</w:t>
              <w:tab/>
            </w:r>
          </w:p>
        </w:tc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TAFA SOYKAN YANYA</w:t>
            </w:r>
          </w:p>
        </w:tc>
      </w:tr>
      <w:tr>
        <w:trPr>
          <w:trHeight w:val="598" w:hRule="atLeast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8.2024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ŞEMBE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 xml:space="preserve"> – 22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36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ListeParagraf"/>
              <w:spacing w:lineRule="auto" w:line="240" w:before="0" w:after="0"/>
              <w:ind w:left="36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 Türleri ve Formatları, Köprü, Grafikler</w:t>
              <w:tab/>
            </w:r>
          </w:p>
        </w:tc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TAFA SOYKAN YANYA</w:t>
            </w:r>
          </w:p>
        </w:tc>
      </w:tr>
      <w:tr>
        <w:trPr>
          <w:trHeight w:val="598" w:hRule="atLeast"/>
        </w:trPr>
        <w:tc>
          <w:tcPr>
            <w:tcW w:w="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7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8.2024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I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 xml:space="preserve"> – 22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S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Senaryo Analizleri, Dosya Koruma, Mektup Yaratma,</w:t>
              <w:tab/>
            </w:r>
          </w:p>
          <w:p>
            <w:pPr>
              <w:pStyle w:val="ListeParagraf"/>
              <w:spacing w:lineRule="auto" w:line="240" w:before="0" w:after="0"/>
              <w:ind w:left="36" w:hanging="0"/>
              <w:contextualSpacing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TAFA SOYKAN YANYA</w:t>
            </w:r>
          </w:p>
        </w:tc>
      </w:tr>
      <w:tr>
        <w:trPr>
          <w:trHeight w:val="598" w:hRule="atLeast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8.2024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ŞEMBE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 xml:space="preserve"> – 22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S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Makrolara Giriş, Faiz, Vade ve Getiri Hesaplamaları,</w:t>
              <w:tab/>
            </w:r>
          </w:p>
        </w:tc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TAFA SOYKAN YANY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8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8.2024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I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 xml:space="preserve"> – 22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S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ListeParagraf"/>
              <w:spacing w:lineRule="auto" w:line="240" w:before="0" w:after="0"/>
              <w:ind w:left="36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ütçeler, Mali Tablolar ve Rasyo Analizleri, Kredi Değerlendirme, Text Dosyalarını Excel'e Dönüştürme</w:t>
              <w:tab/>
            </w:r>
          </w:p>
        </w:tc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TAFA SOYKAN YANYA</w:t>
            </w:r>
          </w:p>
        </w:tc>
      </w:tr>
      <w:tr>
        <w:trPr>
          <w:trHeight w:val="598" w:hRule="atLeast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8.2024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ŞEMBE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 xml:space="preserve"> – 22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S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ListeParagraf"/>
              <w:spacing w:lineRule="auto" w:line="240" w:before="0" w:after="0"/>
              <w:ind w:left="36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ksiyonlar (Genel), Metin Fonksiyonları</w:t>
              <w:tab/>
            </w:r>
          </w:p>
        </w:tc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TAFA SOYKAN YANYA</w:t>
            </w:r>
          </w:p>
        </w:tc>
      </w:tr>
      <w:tr>
        <w:trPr>
          <w:trHeight w:val="598" w:hRule="atLeast"/>
        </w:trPr>
        <w:tc>
          <w:tcPr>
            <w:tcW w:w="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9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.09.2024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I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 xml:space="preserve"> – 23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S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ListeParagraf"/>
              <w:spacing w:lineRule="auto" w:line="240" w:before="0" w:after="0"/>
              <w:ind w:left="36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ıksal Fonksiyonlar, Arama ve Başvuru Fonksiyonları,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rih ve Saat Fonksiyonları, Veritabanı Fonksiyonları, Finansal Fonksiyonlar</w:t>
              <w:tab/>
            </w:r>
          </w:p>
        </w:tc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TAFA SOYKAN YANYA</w:t>
            </w:r>
          </w:p>
        </w:tc>
      </w:tr>
      <w:tr>
        <w:trPr>
          <w:trHeight w:val="598" w:hRule="atLeast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.09.2024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ŞEMBE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 xml:space="preserve"> – 23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S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ListeParagraf"/>
              <w:spacing w:lineRule="auto" w:line="240" w:before="0" w:after="0"/>
              <w:ind w:left="36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def Arama Uygulamaları, Veri Tablo Uygulamaları, Sıralama Çaprazara, Filtreleme, Gelişmiş Filtreleme Teknikleri, Alt Toplamlar, Power Query, Power Pivot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TAFA SOYKAN YANY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8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355"/>
        <w:gridCol w:w="2368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CELL…………………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SAAT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TAFA SOYKAN YANY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18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46:00Z</dcterms:created>
  <dc:creator>Yasemin Yeğinboy</dc:creator>
  <dc:description/>
  <cp:keywords/>
  <dc:language>en-US</dc:language>
  <cp:lastModifiedBy>Ebru Baytekin</cp:lastModifiedBy>
  <cp:lastPrinted>2024-05-14T10:51:00Z</cp:lastPrinted>
  <dcterms:modified xsi:type="dcterms:W3CDTF">2024-09-10T10:39:00Z</dcterms:modified>
  <cp:revision>10</cp:revision>
  <dc:subject/>
  <dc:title>2001/ 5</dc:title>
</cp:coreProperties>
</file>