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501" w:hRule="atLeas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7625</wp:posOffset>
                  </wp:positionV>
                  <wp:extent cx="705485" cy="6661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KGK KURUMSAL SÜRDÜRÜLEBİLİRLİK RAPORLAMASI V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SÜRDÜRÜLEBİLİRLİK DENETİMİ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VINA HAZIRLIK KURSU (UZAKTAN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FTA İÇİ AKŞ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SAATLERİ : ( 20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-  23.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</w:rPr>
              <w:t>KURSUN BAŞLANGIÇ VE BİTİŞ TARİHİ: 17 EYLÜL 2025-31 EKİM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7"/>
        <w:gridCol w:w="962"/>
        <w:gridCol w:w="953"/>
        <w:gridCol w:w="820"/>
        <w:gridCol w:w="4803"/>
        <w:gridCol w:w="18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F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9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KAVRAMLAR/SKDM/ETS/SASB/SPK/SÜRDÜRÜLEBİLİRLİK DNT. YÖNETMELİĞ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9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KAVRAMLAR/SKDM/ETS/SASB/SPK/SÜRDÜRÜLEBİLİRLİK DNT.YÖNETMELİĞ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09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09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10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10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TSRS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10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10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0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10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10.202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GDS341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10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ORU ÇÖZÜMLER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1.10.20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SORU ÇÖZÜMLER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HARUN REŞİT TOKCA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ĞİTİM SAATİ:60 SA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ĞİTMEN:HARUN REŞİT TOKCAN(YEMİNLİ MALİ MÜŞAVİR,SPK/KGK BAĞIMSIZ DENETÇİ,SÜRDÜRÜLEBİLİRLİK DENETÇİSİ,TÜRMOB SÜRGEM EĞİTİCİSİ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30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roadway BT">
    <w:altName w:val="Courier New"/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 BT;Courier New" w:hAnsi="Broadway BT;Courier New" w:cs="Broadway BT;Courier New"/>
      <w:bCs/>
      <w:i/>
      <w:i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5:00Z</dcterms:created>
  <dc:creator>GENEL</dc:creator>
  <dc:description/>
  <cp:keywords/>
  <dc:language>en-US</dc:language>
  <cp:lastModifiedBy>Ebru Baytekin</cp:lastModifiedBy>
  <cp:lastPrinted>2025-08-29T10:25:00Z</cp:lastPrinted>
  <dcterms:modified xsi:type="dcterms:W3CDTF">2025-09-04T10:28:00Z</dcterms:modified>
  <cp:revision>12</cp:revision>
  <dc:subject/>
  <dc:title>2002/ 1</dc:title>
</cp:coreProperties>
</file>