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8"/>
          <w:szCs w:val="18"/>
        </w:rPr>
        <w:t>SMMM 2025.1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HAFTA İÇİ AKŞA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8"/>
          <w:szCs w:val="18"/>
        </w:rPr>
        <w:t>KURS SAATLERİ : ( 19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-  23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UN BAŞLANGIÇ VE BİTİŞ TARİHİ: 8 ARALIK 2025 – 9 NİSAN 2026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8"/>
          <w:szCs w:val="18"/>
        </w:rPr>
        <w:t>( SINAV TARİHİ: AĞUSTOS 2026 ) ( AĞUSTOS 2026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1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1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ÇARŞAMB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1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1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1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1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1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1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1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1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1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1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1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01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1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2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2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2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2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2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2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2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2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2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3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3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3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3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03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4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4.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4.20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04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4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4.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5:00Z</dcterms:created>
  <dc:creator>xp</dc:creator>
  <dc:description/>
  <cp:keywords/>
  <dc:language>en-US</dc:language>
  <cp:lastModifiedBy>Ebru Baytekin</cp:lastModifiedBy>
  <cp:lastPrinted>2023-04-25T14:22:00Z</cp:lastPrinted>
  <dcterms:modified xsi:type="dcterms:W3CDTF">2025-09-29T11:39:00Z</dcterms:modified>
  <cp:revision>20</cp:revision>
  <dc:subject/>
  <dc:title>2007/ 4</dc:title>
</cp:coreProperties>
</file>