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2"/>
          <w:szCs w:val="12"/>
        </w:rPr>
        <w:t>SMMM 2025.1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HAFTA SON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RS SAATLERİ : ( 09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2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>,   09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3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>) (13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6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, 14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6.</w:t>
      </w:r>
      <w:r>
        <w:rPr>
          <w:rFonts w:cs="Arial" w:ascii="Arial" w:hAnsi="Arial"/>
          <w:sz w:val="12"/>
          <w:szCs w:val="12"/>
          <w:vertAlign w:val="superscript"/>
        </w:rPr>
        <w:t>00,</w:t>
      </w:r>
      <w:r>
        <w:rPr>
          <w:rFonts w:cs="Arial" w:ascii="Arial" w:hAnsi="Arial"/>
          <w:sz w:val="12"/>
          <w:szCs w:val="12"/>
        </w:rPr>
        <w:t xml:space="preserve"> ,14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7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)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RSUN BAŞLANGIÇ VE BİTİŞ TARİHİ: 6 ARALIK 2025 – 18 NİSAN 202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2"/>
          <w:szCs w:val="12"/>
        </w:rPr>
        <w:t>( SINAV TARİHİ: AĞUSTOS  2026 ) ( AĞUSTOS 2026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İM ELEMANI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3.01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01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01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01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01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01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.01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01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01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02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02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02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02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02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02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.02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2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03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03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03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03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03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3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.03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04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04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04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04.202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04.202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>
          <w:trHeight w:val="63" w:hRule="atLeast"/>
        </w:trPr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h KABAYEL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character" w:styleId="StBilgiChar">
    <w:name w:val="Üst Bilgi Char"/>
    <w:qFormat/>
    <w:rPr>
      <w:b/>
      <w:sz w:val="24"/>
    </w:rPr>
  </w:style>
  <w:style w:type="character" w:styleId="AltBilgiChar">
    <w:name w:val="Alt 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1:00Z</dcterms:created>
  <dc:creator>xp</dc:creator>
  <dc:description/>
  <cp:keywords/>
  <dc:language>en-US</dc:language>
  <cp:lastModifiedBy>Ebru Baytekin</cp:lastModifiedBy>
  <cp:lastPrinted>2025-01-22T09:29:00Z</cp:lastPrinted>
  <dcterms:modified xsi:type="dcterms:W3CDTF">2025-09-29T11:38:00Z</dcterms:modified>
  <cp:revision>32</cp:revision>
  <dc:subject/>
  <dc:title>2007/ 4</dc:title>
</cp:coreProperties>
</file>