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hadow/>
                <w:sz w:val="11"/>
                <w:szCs w:val="1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75</wp:posOffset>
                  </wp:positionV>
                  <wp:extent cx="506095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 w:val="false"/>
                <w:shadow/>
                <w:sz w:val="11"/>
                <w:szCs w:val="11"/>
              </w:rPr>
              <w:t>YMM SINAVINA HAZIRL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 w:val="false"/>
                <w:shadow/>
                <w:sz w:val="11"/>
                <w:szCs w:val="11"/>
              </w:rPr>
              <w:t>HİBRİT 2024 / 2.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 w:val="false"/>
                <w:sz w:val="11"/>
                <w:szCs w:val="11"/>
              </w:rPr>
              <w:t>HAFTA İÇİ + HAFTA SONU (18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– 22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 xml:space="preserve">00, 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,19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>00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-23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>00)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 xml:space="preserve"> (09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– 13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>00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) (14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– 18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>00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hadow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KURSUN BAŞLANGIÇ VE BİTİŞ TARİHİ:  04 EYLÜL 2024 – 8 ARALIK 20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 Black" w:hAnsi="Arial Black"/>
                <w:b w:val="false"/>
                <w:sz w:val="11"/>
                <w:szCs w:val="11"/>
              </w:rPr>
              <w:t>( SINAV TARİHİ: 14 – 23 ARALIK 2024 )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30"/>
        <w:gridCol w:w="1172"/>
        <w:gridCol w:w="1041"/>
        <w:gridCol w:w="638"/>
        <w:gridCol w:w="3483"/>
        <w:gridCol w:w="3333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RİH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ÜN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INIF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R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ÖĞRETİM ELEMANI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5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6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8.09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L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ÇARŞAMB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.09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L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ÇARŞAMB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.09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3.09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TEKNİĞ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ZÜBEYİR BAKMA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.09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9.09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3.10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4.10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5.10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.10.20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.10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.10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.10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.10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10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10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.10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.10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.10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.10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.10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1.10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1.11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2.11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3.11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11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8.11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11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.11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.11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.11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.11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.11.20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3.11.2024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.11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9.1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.11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1.12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5.12.20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PERŞEMBE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6.12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12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8.12.20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84"/>
        <w:gridCol w:w="1281"/>
        <w:gridCol w:w="521"/>
        <w:gridCol w:w="2025"/>
        <w:gridCol w:w="425"/>
        <w:gridCol w:w="3260"/>
      </w:tblGrid>
      <w:tr>
        <w:trPr/>
        <w:tc>
          <w:tcPr>
            <w:tcW w:w="3545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DERSLER ( 360 saat )</w:t>
            </w:r>
          </w:p>
        </w:tc>
        <w:tc>
          <w:tcPr>
            <w:tcW w:w="1281" w:type="dxa"/>
            <w:tcBorders>
              <w:top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623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GELİR ÜZERİNDEN ALINAN VERGİLER………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40 saat..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 xml:space="preserve">Ender POLAT 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  <w:lang w:val="tr-TR"/>
              </w:rPr>
              <w:t xml:space="preserve">YMM)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tr-TR"/>
              </w:rPr>
              <w:t>(Yüzyüze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120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ERMAYE PİYASASI MEVZUATI…...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0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İlkay DİLBER(Doç.Dr.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89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ERVET VE HARCAMA ÜZER. ALINAN VRG...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44 saat..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>Erkan GÜRBOĞA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  <w:lang w:val="tr-TR"/>
              </w:rPr>
              <w:t xml:space="preserve">YMM)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tr-TR"/>
              </w:rPr>
              <w:t>(Yüzyüze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120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DIŞ TİCARET VE KAMBİYO MEVZ…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0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Gürsel Erkul ILIZ(YMM.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İLERİ DÜZEYDE FİNANSAL MUHASEBE……..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ind w:right="-21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Durmuş ACAR (Prof. Dr.) </w:t>
            </w:r>
            <w:r>
              <w:rPr>
                <w:rFonts w:cs="Arial" w:ascii="Arial" w:hAnsi="Arial"/>
                <w:sz w:val="11"/>
                <w:szCs w:val="11"/>
              </w:rPr>
              <w:t>(Uzaktan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120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FİNANSAL YÖNETİM ….....................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Haydar EDE (Öğretim Görevlisi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58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REVİZYON………...............................................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40 saat…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 xml:space="preserve">Ender POLAT 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  <w:lang w:val="tr-TR"/>
              </w:rPr>
              <w:t xml:space="preserve">YMM)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tr-TR"/>
              </w:rPr>
              <w:t>(Yüzyüze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262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YÖNETİM MUHASEBESİ...................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Haydar EDE (Öğretim Görevlisi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5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VERGİ TEKNİĞİ………………………………….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20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100 saat.</w:t>
            </w:r>
          </w:p>
        </w:tc>
        <w:tc>
          <w:tcPr>
            <w:tcW w:w="20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spacing w:before="0" w:after="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>Zübeyir BAKMAZ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>Doç.Dr.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  <w:lang w:val="tr-TR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tr-TR"/>
              </w:rPr>
              <w:t>(Uzaktan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82" w:right="-262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DENETİM RAPOR.ve MESLEK HUK.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20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Yakup Yücel ÖZŞAHİN (YMM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</w:tbl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: “İLERİ DÜZEYDE FİNANSAL MUHASEBE(Prof.Dr.Durmuş ACAR)” ve “VERGİ TEKNİĞİ (Öğr. Gör. Zübeyir BAKMAZ)” DERSLERİ UZAKTAN: DİĞER DERSLER İSE YÜZYÜZE YAPILACAKTIR.</w:t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843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9:00Z</dcterms:created>
  <dc:creator>xp</dc:creator>
  <dc:description/>
  <cp:keywords/>
  <dc:language>en-US</dc:language>
  <cp:lastModifiedBy>Ebru Baytekin</cp:lastModifiedBy>
  <cp:lastPrinted>2024-08-29T09:23:00Z</cp:lastPrinted>
  <dcterms:modified xsi:type="dcterms:W3CDTF">2024-09-06T06:19:00Z</dcterms:modified>
  <cp:revision>2</cp:revision>
  <dc:subject/>
  <dc:title>2007/ 4</dc:title>
</cp:coreProperties>
</file>