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501" w:hRule="atLeast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7625</wp:posOffset>
                  </wp:positionV>
                  <wp:extent cx="705485" cy="66611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KGK KURUMSAL SÜRDÜRÜLEBİLİRLİK RAPORLAMASI V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SÜRDÜRÜLEBİLİRLİK DENETİMİ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AVINA HAZIRLIK KURSU (YÜZ YÜZE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TA SON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 SAATLERİ : ( 10.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-  13.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; ( 14.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-  17.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 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</w:rPr>
              <w:t>KURSUN BAŞLANGIÇ VE BİTİŞ TARİHİ: 20 EYLÜL 2025-19 EKİM 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0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47"/>
        <w:gridCol w:w="1034"/>
        <w:gridCol w:w="993"/>
        <w:gridCol w:w="708"/>
        <w:gridCol w:w="4803"/>
        <w:gridCol w:w="18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IF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09.2025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RTES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KAVRAMLAR/SKDM/ETS/SASB/SPK/SÜRDÜRÜLEBİLİRLİK DNT. YÖNETMELİĞ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KAVRAMLAR/SKDM/ETS/SASB/SPK/SÜRDÜRÜLEBİLİRLİK DNT.YÖNETMELİĞ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1.09.202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SRS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SRS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7.09.2025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RTES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SRS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SRS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8.09.2025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SRS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SRS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4.10.2025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RTES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SRS2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SRS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5.10.202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DS3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DS3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1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RTES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DS3000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DS30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2.10.2025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DS34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DS34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10.2025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RTES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DS3410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DS34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10.202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SORU ÇÖZÜ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17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SORU ÇÖZÜ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ĞİTİM SAATİ:60 SA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ĞİTMEN:HARUN REŞİT TOKCAN(YEMİNLİ MALİ MÜŞAVİR,SPK/KGK BAĞIMSIZ DENETÇİ,SÜRDÜRÜLEBİLİRLİK DENETÇİSİ,TÜRMOB SÜRGEM EĞİTİCİSİ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30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roadway BT">
    <w:altName w:val="Courier New"/>
    <w:charset w:val="00"/>
    <w:family w:val="decorative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adway BT;Courier New" w:hAnsi="Broadway BT;Courier New" w:cs="Broadway BT;Courier New"/>
      <w:bCs/>
      <w:i/>
      <w:iC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3:00Z</dcterms:created>
  <dc:creator>GENEL</dc:creator>
  <dc:description/>
  <cp:keywords/>
  <dc:language>en-US</dc:language>
  <cp:lastModifiedBy>Ebru Baytekin</cp:lastModifiedBy>
  <cp:lastPrinted>2025-09-04T13:25:00Z</cp:lastPrinted>
  <dcterms:modified xsi:type="dcterms:W3CDTF">2025-09-04T10:25:00Z</dcterms:modified>
  <cp:revision>8</cp:revision>
  <dc:subject/>
  <dc:title>2002/ 1</dc:title>
</cp:coreProperties>
</file>