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501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BM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2025 /2. </w:t>
            </w:r>
            <w:r>
              <w:rPr>
                <w:rFonts w:cs="Arial" w:ascii="Arial" w:hAnsi="Arial"/>
                <w:sz w:val="20"/>
              </w:rPr>
              <w:t>PROGRAM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ZYÜZE KURS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TA İÇİ AKŞ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18.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 22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1 EYLÜL 2025-14 KASIM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7"/>
        <w:gridCol w:w="962"/>
        <w:gridCol w:w="953"/>
        <w:gridCol w:w="618"/>
        <w:gridCol w:w="5005"/>
        <w:gridCol w:w="18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09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İCARET, TİCARİ İŞLETME, TACİR, GENEL VERGİ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9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09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9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9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9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9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9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1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1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1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1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1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1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RABİA KARAAĞAÇ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931"/>
        <w:gridCol w:w="611"/>
        <w:gridCol w:w="32"/>
        <w:gridCol w:w="1162"/>
        <w:gridCol w:w="547"/>
        <w:gridCol w:w="1836"/>
        <w:gridCol w:w="909"/>
        <w:gridCol w:w="657"/>
        <w:gridCol w:w="1664"/>
      </w:tblGrid>
      <w:tr>
        <w:trPr/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RSLER ( 124 saat )</w:t>
            </w:r>
          </w:p>
        </w:tc>
        <w:tc>
          <w:tcPr>
            <w:tcW w:w="1162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1836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icaret, Ticari İşletme, Tacir ve Genel Vergi Hukuku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…4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evmiye İşlemleri……………………….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40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5"/>
              <w:ind w:right="-7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olor w:val="000000"/>
                <w:sz w:val="12"/>
                <w:szCs w:val="12"/>
              </w:rPr>
              <w:t>SMMM Rabia KARAAĞAÇ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irket Kuruluş İşlemleri………………………………….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..8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70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ş ve Sosyal Güvenlik Hukuku…………………..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32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Burçak AKKİRAZ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95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ekdüzen Hesap Planı ve İşleyişi……………………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....12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Rabia KARAAĞAÇ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8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 Beyannameleri ve Uygulamaları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28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1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74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745" w:type="dxa"/>
            <w:gridSpan w:val="2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 saat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30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 BT;Courier New" w:hAnsi="Broadway BT;Courier New" w:cs="Broadway BT;Courier New"/>
      <w:bCs/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0:00Z</dcterms:created>
  <dc:creator>GENEL</dc:creator>
  <dc:description/>
  <cp:keywords/>
  <dc:language>en-US</dc:language>
  <cp:lastModifiedBy>Ebru Baytekin</cp:lastModifiedBy>
  <cp:lastPrinted>2025-08-04T16:40:00Z</cp:lastPrinted>
  <dcterms:modified xsi:type="dcterms:W3CDTF">2025-08-13T07:49:00Z</dcterms:modified>
  <cp:revision>5</cp:revision>
  <dc:subject/>
  <dc:title>2002/ 1</dc:title>
</cp:coreProperties>
</file>