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-85725</wp:posOffset>
                </wp:positionV>
                <wp:extent cx="756031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005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76923C" strokeweight="0pt" style="position:absolute;rotation:-0;width:595.3pt;height:34.65pt;mso-wrap-distance-left:9.05pt;mso-wrap-distance-right:9.05pt;mso-wrap-distance-top:0pt;mso-wrap-distance-bottom:0pt;margin-top:-6.75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200660</wp:posOffset>
            </wp:positionV>
            <wp:extent cx="704850" cy="704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95885</wp:posOffset>
                </wp:positionV>
                <wp:extent cx="3314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    Ü     R    M    O     B</w:t>
                            </w:r>
                          </w:p>
                          <w:tbl>
                            <w:tblPr>
                              <w:tblW w:w="4359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TÜRKİYE  SERBEST  MUHASEBECİ  MALİ MÜŞAVİ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6"/>
                              </w:rPr>
                              <w:t>VE   YEMİNLİ  MALİ   MÜŞAVİRLER  ODALARI   BİR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2"/>
                              </w:rPr>
                            </w:pPr>
                            <w:r>
                              <w:rPr>
                                <w:color w:val="003366"/>
                                <w:sz w:val="12"/>
                              </w:rPr>
                              <w:t>(UNION OF  CHAMBERS OF CERTIFIED PUBLIC  ACCOUNTANTS  OF  TURKE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7.5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    Ü     R    M    O     B</w:t>
                      </w:r>
                    </w:p>
                    <w:tbl>
                      <w:tblPr>
                        <w:tblW w:w="4359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18" w:space="0" w:color="003366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TÜRKİYE  SERBEST  MUHASEBECİ  MALİ MÜŞAVİR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6"/>
                        </w:rPr>
                        <w:t>VE   YEMİNLİ  MALİ   MÜŞAVİRLER  ODALARI   BİRLİĞİ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12"/>
                        </w:rPr>
                      </w:pPr>
                      <w:r>
                        <w:rPr>
                          <w:color w:val="003366"/>
                          <w:sz w:val="12"/>
                        </w:rPr>
                        <w:t>(UNION OF  CHAMBERS OF CERTIFIED PUBLIC  ACCOUNTANTS  OF  TURK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t>GEÇİCİ SERBEST MUHASEBECİLİK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t>MÜRACAAT İZİN FORMU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2"/>
        <w:gridCol w:w="142"/>
        <w:gridCol w:w="1134"/>
        <w:gridCol w:w="353"/>
        <w:gridCol w:w="356"/>
        <w:gridCol w:w="425"/>
        <w:gridCol w:w="283"/>
        <w:gridCol w:w="709"/>
        <w:gridCol w:w="425"/>
        <w:gridCol w:w="426"/>
        <w:gridCol w:w="425"/>
        <w:gridCol w:w="425"/>
        <w:gridCol w:w="69"/>
        <w:gridCol w:w="215"/>
        <w:gridCol w:w="141"/>
        <w:gridCol w:w="426"/>
        <w:gridCol w:w="992"/>
        <w:gridCol w:w="283"/>
        <w:gridCol w:w="1486"/>
      </w:tblGrid>
      <w:tr>
        <w:trPr>
          <w:trHeight w:val="397" w:hRule="atLeast"/>
        </w:trPr>
        <w:tc>
          <w:tcPr>
            <w:tcW w:w="2055" w:type="dxa"/>
            <w:gridSpan w:val="4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26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Geçici SM No.</w:t>
            </w:r>
          </w:p>
        </w:tc>
        <w:tc>
          <w:tcPr>
            <w:tcW w:w="2126" w:type="dxa"/>
            <w:gridSpan w:val="7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3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Bekar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0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lang w:val="en-US" w:eastAsia="en-US"/>
              </w:rPr>
              <w:t>Öğrenim Durumu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İlk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Orta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Lise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4) Yük.Öğrenim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a) Ön Lisans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b) Lisans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5) Lisansüstü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</w:t>
            </w:r>
          </w:p>
        </w:tc>
      </w:tr>
      <w:tr>
        <w:trPr>
          <w:trHeight w:val="13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21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76923C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FFFF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FFFFFF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21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977" w:hRule="atLeast"/>
          <w:cantSplit w:val="true"/>
        </w:trPr>
        <w:tc>
          <w:tcPr>
            <w:tcW w:w="10628" w:type="dxa"/>
            <w:gridSpan w:val="21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FFFFFF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lang w:val="en-US" w:eastAsia="en-US"/>
              </w:rPr>
              <w:t>İstenen Evraklar</w:t>
            </w:r>
          </w:p>
        </w:tc>
        <w:tc>
          <w:tcPr>
            <w:tcW w:w="10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2- Fotoğraf (2 Adet)                                  3- Dekont                              4- Kazandı Belges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628" w:type="dxa"/>
            <w:gridSpan w:val="21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Geçici Serbest Muhasebecilik İzin Belgesi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FFFFFF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FFFFFF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formdaki istenen bilgiler eksiksiz ve gerçeğe uygun olarak doldurduğumu beyan ederi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9:00Z</dcterms:created>
  <dc:creator>ceren</dc:creator>
  <dc:description/>
  <dc:language>en-US</dc:language>
  <cp:lastModifiedBy>Yusuf Alabağ</cp:lastModifiedBy>
  <cp:lastPrinted>2010-01-07T18:02:00Z</cp:lastPrinted>
  <dcterms:modified xsi:type="dcterms:W3CDTF">2014-02-06T15:19:00Z</dcterms:modified>
  <cp:revision>2</cp:revision>
  <dc:subject/>
  <dc:title/>
</cp:coreProperties>
</file>