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6"/>
          <w:szCs w:val="16"/>
        </w:rPr>
        <w:t>SMMM 2025.7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6"/>
          <w:szCs w:val="16"/>
        </w:rPr>
        <w:t>KURS SAATLERİ : ( 19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 23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UN BAŞLANGIÇ VE BİTİŞ TARİHİ: 13 OCAK 2025 – 8 MAYIS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6"/>
          <w:szCs w:val="16"/>
        </w:rPr>
        <w:t>( SINAV TARİHİ: AĞUSTOS 2025 ) ( AĞUSTOS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3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3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3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4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4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24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4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4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5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5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5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5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xp</dc:creator>
  <dc:description/>
  <cp:keywords/>
  <dc:language>en-US</dc:language>
  <cp:lastModifiedBy>Ebru Baytekin</cp:lastModifiedBy>
  <cp:lastPrinted>2024-06-13T11:09:00Z</cp:lastPrinted>
  <dcterms:modified xsi:type="dcterms:W3CDTF">2024-11-01T12:14:00Z</dcterms:modified>
  <cp:revision>8</cp:revision>
  <dc:subject/>
  <dc:title>2007/ 4</dc:title>
</cp:coreProperties>
</file>