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HTARNA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İZMİR   (   ) .NOTERLİĞİ'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EŞİDECİ                            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UHATAP</w:t>
        <w:tab/>
        <w:tab/>
        <w:t xml:space="preserve">          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U</w:t>
        <w:tab/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>: ………….. Tarihli ……….. nolu hizmet  sözleşmesi hakkı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ÇIKLAMALAR</w:t>
        <w:tab/>
        <w:t xml:space="preserve">           :</w:t>
      </w:r>
      <w:r>
        <w:rPr>
          <w:rFonts w:cs="Arial" w:ascii="Arial" w:hAnsi="Arial"/>
          <w:sz w:val="22"/>
          <w:szCs w:val="22"/>
        </w:rPr>
        <w:t>Şirketiniz/işletmeniz ile aramızda yapmış olduğumuz …………tarihli ……..nolu sözleşme ile 3.maddede belirtilen muhasebe işlemlerinizin yürütülmesi hususunda anlaşmış bulunmaktayız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özleşmenin 7.maddesinde belirtilen muhasebe ücretinin………ayı ve …….                           ayına ait  ödemesi yapılmamıştır. İş bu ihtarnamenin tarafınıza  tebliğinden itibaren en geç 3 (üç) gün içerisinde muhasebe ücret borçlarınızın sözleşmede belirtilen şekilde ödenmesi aksi taktirde 7/4-5 ve 9.maddesi gereği hizmet sözleşmesine son verileceğini ve  yasal işlemlere başlamak zorunda kalacağımı ihtar eder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yrıca  Sözleşmenin fesih tarihinden itibaren verilmesi gereken beyannameleri ve diğer yasal işlemlerin yapılmayacağını bundan doğacak cezalardan sorumlu olacağınızı ve Sözleşmenin fesh edilmesi durumunda tüm defter ve belgelerinizi 7 (yedi) gün içerisinde teslim almanızı, aksi taktirde Çalışma Usul ve Esasları Hakkında Yönetmeliğinin 27.maddesi gereğince 1 (bir) ay sonunda ilgili vergi dairesine teslim edileceği  hususunu da önemle  bildiril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Bilgilerinize rica ederim  …. /…../…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KEŞİDEC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yın Noter,işbu 3 (üç) nüshadan ibaret ihtarname cevabının bir nüshasının muhataba tebliğini,bir nüshasının dairenizce saklanmasını,bir nüshasının da tebliğ şerhi ile birlikte tarafımıza iadesini saygılarımızla arz ve talep ederiz. </w:t>
        <w:tab/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6:00Z</dcterms:created>
  <dc:creator>SELDA</dc:creator>
  <dc:description/>
  <cp:keywords/>
  <dc:language>en-US</dc:language>
  <cp:lastModifiedBy>selda.arpaci</cp:lastModifiedBy>
  <cp:lastPrinted>2010-06-21T14:39:00Z</cp:lastPrinted>
  <dcterms:modified xsi:type="dcterms:W3CDTF">2010-07-07T13:57:00Z</dcterms:modified>
  <cp:revision>9</cp:revision>
  <dc:subject/>
  <dc:title>AVUKAT</dc:title>
</cp:coreProperties>
</file>