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8"/>
          <w:szCs w:val="18"/>
        </w:rPr>
        <w:t>SMMM 2024.3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2.HAFTA İÇİ AKŞA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8"/>
          <w:szCs w:val="18"/>
        </w:rPr>
        <w:t>KURS SAATLERİ : ( 19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-  23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UN BAŞLANGIÇ VE BİTİŞ TARİHİ: 29 NİSAN 2024 – 28 AĞUSTOS 2024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8"/>
          <w:szCs w:val="18"/>
        </w:rPr>
        <w:t>( SINAV TARİHİ: 30 KASIM-1 ARALIK  2024 ) ( KASIM 2024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4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4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5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5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5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05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6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6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6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6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6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07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8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8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si ÜNAL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3:00Z</dcterms:created>
  <dc:creator>xp</dc:creator>
  <dc:description/>
  <cp:keywords/>
  <dc:language>en-US</dc:language>
  <cp:lastModifiedBy>Ebru Baytekin</cp:lastModifiedBy>
  <cp:lastPrinted>2023-11-30T17:43:00Z</cp:lastPrinted>
  <dcterms:modified xsi:type="dcterms:W3CDTF">2024-03-26T12:53:00Z</dcterms:modified>
  <cp:revision>2</cp:revision>
  <dc:subject/>
  <dc:title>2007/ 4</dc:title>
</cp:coreProperties>
</file>