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5.2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SON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SAATLERİ : ( 09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3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 ( 14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8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7 EYLÜL  2024 – 4 OCAK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NİSAN 2025 ) ( NİSAN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9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9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9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9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9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9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9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9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0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10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0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0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0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0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0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0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1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1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1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1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1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1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1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1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1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2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2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2.2024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2.20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h KABAYEL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9:00Z</dcterms:created>
  <dc:creator>xp</dc:creator>
  <dc:description/>
  <cp:keywords/>
  <dc:language>en-US</dc:language>
  <cp:lastModifiedBy>Ebru Baytekin</cp:lastModifiedBy>
  <cp:lastPrinted>2024-01-08T09:26:00Z</cp:lastPrinted>
  <dcterms:modified xsi:type="dcterms:W3CDTF">2024-07-10T06:49:00Z</dcterms:modified>
  <cp:revision>16</cp:revision>
  <dc:subject/>
  <dc:title>2007/ 4</dc:title>
</cp:coreProperties>
</file>