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2"/>
      </w:tblGrid>
      <w:tr>
        <w:trPr/>
        <w:tc>
          <w:tcPr>
            <w:tcW w:w="1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"/>
                <w:szCs w:val="2"/>
              </w:rPr>
              <w:t>9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7940</wp:posOffset>
                  </wp:positionV>
                  <wp:extent cx="629920" cy="59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UYGULAMALI MUHASEBE UZMANLIK EĞİTİMİ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22.1 UZAKTAN ÖĞRETİM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 xml:space="preserve">HAFTA İÇİ 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RS SAATLERİ : ( 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-  2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BAŞLANGIÇ VE BİTİŞ TARİHİ: 08.03.2022 – 24.08.2022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75"/>
        <w:gridCol w:w="1107"/>
        <w:gridCol w:w="1002"/>
        <w:gridCol w:w="5464"/>
        <w:gridCol w:w="2426"/>
      </w:tblGrid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TİM ELEMANI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3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-MALİ MÜŞAVİRLİK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RAT OMRAK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-MALİ MÜŞAVİRLİK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RAT OMRAK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3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3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3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 TİCARET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KORAY KILI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4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4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4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4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4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4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4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4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4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Ş ve SOSYAL GÜVENLİK KANUNU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RİF EREN YURDAKUL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5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5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5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5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5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5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5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5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5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İLANÇOYA TABİ İMALAT İŞLETMELERİNDE MUHASEBE İŞLEMLERİ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Lİ OSMAN TUN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6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6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GELİR VERGİSİ BEYANNAMESİ DÜZENLENMESİ VE ÖZELLİKLİ DURUMLA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YÜKSEKO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6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6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GELİR VERGİSİ BEYANNAMESİ DÜZENLENMESİ VE ÖZELLİKLİ DURUMLA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YÜKSEKO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6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IŞ TİCARET İŞLEMLERİ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ELVAN KARKIN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6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GELİR VERGİSİ BEYANNAMESİ DÜZENLENMESİ VE ÖZELLİKLİ DURUMLA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YÜKSEKOL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6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6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6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6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7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1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7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7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7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İZMET İŞLETMELERİNDE VERGİ ve MUHASEBE UYGULAMALAR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AYŞE GEN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7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7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7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7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7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7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1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7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7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İNŞAAT TAAHHÜT İŞLERİ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ÜROL PEKCA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7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8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8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8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8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8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8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NŞAAT MUHASEBESİ (KAT KARŞILIĞI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GAMZE KILIÇ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8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İZAN DENETİMİ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FATİH ÖZPERÇİ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8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İZAN DENETİM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FATİH ÖZPERÇİN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8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İZAN DENETİMİ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MMM FATİH ÖZPERÇİN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8.20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-MALİ MÜŞAVİRLİK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RAT OMRAK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8.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-MALİ MÜŞAVİRLİ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RAT OMRAK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8.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-MALİ MÜŞAVİRLİK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RAT OMRAK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90"/>
        <w:gridCol w:w="566"/>
        <w:gridCol w:w="367"/>
        <w:gridCol w:w="1192"/>
        <w:gridCol w:w="639"/>
        <w:gridCol w:w="1866"/>
        <w:gridCol w:w="2066"/>
        <w:gridCol w:w="563"/>
        <w:gridCol w:w="1529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RSLER ( 280 saat 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tr-TR" w:eastAsia="tr-TR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4" w:right="-57" w:hanging="54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e-MALİ MÜŞAVİRLİK………………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54" w:right="-57" w:hanging="54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TÜRK TİCARET KANUNU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54" w:right="-57" w:hanging="54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İŞ ve SOSYAL GÜVENLİK HUKUKU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54" w:right="-57" w:hanging="54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İNŞAAT MUHASEBESİ(KAT KARŞILIĞI)…….</w:t>
            </w:r>
          </w:p>
          <w:p>
            <w:pPr>
              <w:pStyle w:val="Normal"/>
              <w:numPr>
                <w:ilvl w:val="0"/>
                <w:numId w:val="2"/>
              </w:numPr>
              <w:ind w:left="54" w:right="-57" w:hanging="54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MİZAN DENETİMİ………………………………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ind w:left="-69" w:right="-179" w:hanging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0 saat</w:t>
            </w:r>
          </w:p>
          <w:p>
            <w:pPr>
              <w:pStyle w:val="Normal"/>
              <w:ind w:left="-69" w:right="-179" w:hanging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36 saat</w:t>
            </w:r>
          </w:p>
          <w:p>
            <w:pPr>
              <w:pStyle w:val="Normal"/>
              <w:ind w:left="-69" w:right="-179" w:hanging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36 saat</w:t>
            </w:r>
          </w:p>
          <w:p>
            <w:pPr>
              <w:pStyle w:val="Normal"/>
              <w:ind w:left="-69" w:right="-179" w:hanging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8 saat</w:t>
            </w:r>
          </w:p>
          <w:p>
            <w:pPr>
              <w:pStyle w:val="Normal"/>
              <w:ind w:left="-69" w:right="-179" w:hanging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12 saa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Murat OMRA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Koray KILIÇ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A.Eren YURDAKU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Gamze KILIÇ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Fatih ÖZPERÇİN</w:t>
            </w:r>
          </w:p>
        </w:tc>
        <w:tc>
          <w:tcPr>
            <w:tcW w:w="4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" w:right="-70" w:hanging="7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BİLANÇOYA TABİ İMALAT İŞLETMELERİNDE MUHASEBE İŞLEMLERİ………. 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75" w:right="-70" w:hanging="75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GELİR VERGİSİ BEYANNAMESİ DÜZENLENMESİ VE ÖZELLİKLİ DURUMLAR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75" w:right="-70" w:hanging="75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IŞ TİCARET İŞLEMLERİ VERGİ ve MUHASEBE UYGULAMALARI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75" w:right="-70" w:hanging="75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HİZMET İŞLETMELERİNDE VERGİ ve MUHASEBE UYGULAMALARI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ind w:left="75" w:right="-70" w:hanging="75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İNŞAAT MUHASEBESİ(İNŞAAT TAAHHÜT İŞLERİ)……………………………………………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36 sa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12 sa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36 sa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36 sa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8 saa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SMMM Ali Osman TUNÇ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Ahmet YÜKSEK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Elvan KARKI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Ayşe GENÇ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MMM Gürol PEKCA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021" w:right="28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8:00Z</dcterms:created>
  <dc:creator>xp</dc:creator>
  <dc:description/>
  <cp:keywords/>
  <dc:language>en-US</dc:language>
  <cp:lastModifiedBy>Ebru Baytekin</cp:lastModifiedBy>
  <cp:lastPrinted>2022-07-22T14:27:00Z</cp:lastPrinted>
  <dcterms:modified xsi:type="dcterms:W3CDTF">2022-07-22T11:28:00Z</dcterms:modified>
  <cp:revision>2</cp:revision>
  <dc:subject/>
  <dc:title>2007/ 4</dc:title>
</cp:coreProperties>
</file>