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6"/>
          <w:szCs w:val="16"/>
        </w:rPr>
        <w:t>SMMM 2025.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UZAKTAN ÖĞRETİM KURSU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HAFTA İÇİ AKŞA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6"/>
          <w:szCs w:val="16"/>
        </w:rPr>
        <w:t>KURS SAATLERİ : ( 19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 23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SUN BAŞLANGIÇ VE BİTİŞ TARİHİ: 16 EYLÜL 2024 – 10  OCAK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6"/>
          <w:szCs w:val="16"/>
        </w:rPr>
        <w:t>( SINAV TARİHİ: NİSAN 2025 ) ( NİSAN 2025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2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7.0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8.0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9.0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3:00Z</dcterms:created>
  <dc:creator>xp</dc:creator>
  <dc:description/>
  <cp:keywords/>
  <dc:language>en-US</dc:language>
  <cp:lastModifiedBy>Ebru Baytekin</cp:lastModifiedBy>
  <cp:lastPrinted>2024-09-04T15:33:00Z</cp:lastPrinted>
  <dcterms:modified xsi:type="dcterms:W3CDTF">2024-09-04T13:21:00Z</dcterms:modified>
  <cp:revision>11</cp:revision>
  <dc:subject/>
  <dc:title>2007/ 4</dc:title>
</cp:coreProperties>
</file>